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Li</w:t>
      </w:r>
      <w:r>
        <w:rPr>
          <w:b/>
        </w:rPr>
        <w:t>bros adquiridos por el Centro de Investigaciones Históricas mediante donación o compra de enero a juli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parado por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galis Cintrón Butl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ibliotecaria Auxiliar II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6 de agosto de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varado Morales, Manuel y Marie Minette Díaz Burley (eds.); </w:t>
      </w:r>
      <w:r>
        <w:rPr>
          <w:b/>
        </w:rPr>
        <w:t>Iglesia y sociedad: 500 años en Puerto Rico y el Caribe, siglo XVI</w:t>
      </w:r>
      <w:r>
        <w:rPr/>
        <w:t xml:space="preserve">, San Juan PR, Arzobispado de San Juan de Puerto Rico / Centro de Estudios Avanzados de Puerto Rico y el Caribe / Centro de Investigaciones Históricas de la Universidad de Puerto Rico / Academia Puertorriqueña de la Historia / Fundación Puertorriqueña de las Humanidades / Grupo Santillana, 2008, 412pp. </w:t>
      </w:r>
      <w:r>
        <w:rPr>
          <w:u w:val="single"/>
        </w:rPr>
        <w:t>Contiene 12 ensayos</w:t>
      </w:r>
      <w:r>
        <w:rPr/>
        <w:t>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nabe, Rafael; </w:t>
      </w:r>
      <w:r>
        <w:rPr>
          <w:b/>
        </w:rPr>
        <w:t>Puerto Rico: ¿acorralado por la historia? (Carta abierta a un amigo popular)</w:t>
      </w:r>
      <w:r>
        <w:rPr/>
        <w:t>, Colombia?, Ediciones Clave, 2009, 100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es Román, Milagros, Luis A. Lugo Amador y José Cruz Arrigoitía; </w:t>
      </w:r>
      <w:r>
        <w:rPr>
          <w:b/>
        </w:rPr>
        <w:t>San Juan: ciudad de castillos y soldados / San Juan: City of Castles and Soldiers</w:t>
      </w:r>
      <w:r>
        <w:rPr/>
        <w:t>, San Juan PR, National Park Service / Academia Puertorriqueña de la Historia, 2009, 247pp más glosario. Edición bilingüe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nández González, Manuel; </w:t>
      </w:r>
      <w:r>
        <w:rPr>
          <w:b/>
        </w:rPr>
        <w:t>La emigración canaria a América (1765-1824): entre el libre comercio y la emancipación</w:t>
      </w:r>
      <w:r>
        <w:rPr/>
        <w:t>, Santa Cruz de Tenerife, Centro de la Cultura Popular Canaria, 1996, 374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; </w:t>
      </w:r>
      <w:r>
        <w:rPr>
          <w:b/>
        </w:rPr>
        <w:t>La emigración canaria a América</w:t>
      </w:r>
      <w:r>
        <w:rPr/>
        <w:t>, Santa Cruz de Tenerife, Gobierno de Canarias / Centro de la Cultura Popular Canaria, 2005, 148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rdes, Stanley M.; </w:t>
      </w:r>
      <w:r>
        <w:rPr>
          <w:b/>
        </w:rPr>
        <w:t>To the End of the Earth: A History of the Crypto-Jews of New Mexico</w:t>
      </w:r>
      <w:r>
        <w:rPr/>
        <w:t>, New York, Columbia University Press, 2005, 348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ordán Arroyo, María V.; </w:t>
      </w:r>
      <w:r>
        <w:rPr>
          <w:b/>
        </w:rPr>
        <w:t>Soñar la historia: riesgo, creatividad y religión en las profecías de Lucrecia de León</w:t>
      </w:r>
      <w:r>
        <w:rPr/>
        <w:t>, España, Siglo XXI, 2007, 229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drú, André-Pierre; </w:t>
      </w:r>
      <w:r>
        <w:rPr>
          <w:b/>
        </w:rPr>
        <w:t>Viaje a la Isla de Tenerife (1796)</w:t>
      </w:r>
      <w:r>
        <w:rPr/>
        <w:t>, Santa Cruz de Tenerife, Ediciones IDEA, 2005, 172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k, Catherine and José G Rigau-Pérez; “The World’s First Inmunization Campaign: the Spanish Smallpox Vacine Expedition, 1803-1813”, Separata de </w:t>
      </w:r>
      <w:r>
        <w:rPr>
          <w:b/>
        </w:rPr>
        <w:t>Bulletin of the History of Medicine</w:t>
      </w:r>
      <w:r>
        <w:rPr/>
        <w:t>, vol. 83, no. 1 (2009), pp. 63-94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ales Millán, Felipe; </w:t>
      </w:r>
      <w:r>
        <w:rPr>
          <w:b/>
        </w:rPr>
        <w:t>Historia de la ACAA, 1968-2008</w:t>
      </w:r>
      <w:r>
        <w:rPr/>
        <w:t>, San Juan PR, Admnistración de Compensación por Accidentes de Automóviles, 2009, 238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ya Pons, Frank; </w:t>
      </w:r>
      <w:r>
        <w:rPr>
          <w:b/>
        </w:rPr>
        <w:t>El ciclón de San Zenón y la “patria nueva”: reconstrucción de una ciudad como reconstrucción nacional</w:t>
      </w:r>
      <w:r>
        <w:rPr/>
        <w:t>, Santo Domingo, Academia Dominicana de la Historia, 2007, 65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ranjo Orovio, Consuelo (coord.); </w:t>
      </w:r>
      <w:r>
        <w:rPr>
          <w:b/>
        </w:rPr>
        <w:t>Historia de las Antillas</w:t>
      </w:r>
      <w:r>
        <w:rPr/>
        <w:t xml:space="preserve">, vol. I: Historia de Cuba, Madrid, Consejo Superior de Investigaciones Científicas / Ediciones Doce Calles, 2009, 625pp. </w:t>
      </w:r>
      <w:r>
        <w:rPr>
          <w:u w:val="single"/>
        </w:rPr>
        <w:t>Contiene 19 ensayos</w:t>
      </w:r>
      <w:r>
        <w:rPr/>
        <w:t>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lson, Storrs L. and Edgar J. Maíz López; “New Evidence of Ara autochthones from an Archeological Site in Puerto Rico: a Valid Species of West Indian Macaw of Unknown Geographical Origin (Aves: Psittacidae), Separata de </w:t>
      </w:r>
      <w:r>
        <w:rPr>
          <w:b/>
        </w:rPr>
        <w:t>Caribbean Journal of Science</w:t>
      </w:r>
      <w:r>
        <w:rPr/>
        <w:t>, vol. 44, no. 2 (2008), pp. 215-222)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z, Manuel de y Manuel Hernández; </w:t>
      </w:r>
      <w:r>
        <w:rPr>
          <w:b/>
        </w:rPr>
        <w:t>La esclavitud blanca: contribución a la historia del emigrante canario en América, siglo XIX</w:t>
      </w:r>
      <w:r>
        <w:rPr/>
        <w:t>, Santa Cruz de Tenerife, Centro de la Cultura Popular Canaria, 1993, 211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gredo Baeza, Rafael; </w:t>
      </w:r>
      <w:r>
        <w:rPr>
          <w:b/>
        </w:rPr>
        <w:t>De la colonia a la república: los catecismos políticos americanos, 1811-1827</w:t>
      </w:r>
      <w:r>
        <w:rPr/>
        <w:t>, Madrid, Fundación MAPFRE / Ediciones Doce Calles, 2009, 205pp. (sin clasificació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odi, Aurelio (comp.); </w:t>
      </w:r>
      <w:r>
        <w:rPr>
          <w:b/>
        </w:rPr>
        <w:t>Documentos de la Real Hacienda de Puerto Rico</w:t>
      </w:r>
      <w:r>
        <w:rPr/>
        <w:t>, vol. II: (1510-1545), edición aumentada y corregida por José Cruz de Arrigoitía, Josué Caamaño Dones, Amarilis Cintrón López y Frank Cosme Arroyo, Río Piedras PR, Centro de Investigaciones Históricas de la U niversidad de Puerto Rico, 2009, 849pp. (sin clasificación)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2:16:00Z</dcterms:created>
  <dc:creator>C.I.H</dc:creator>
  <dc:description/>
  <cp:keywords/>
  <dc:language>en-US</dc:language>
  <cp:lastModifiedBy>C.I.H</cp:lastModifiedBy>
  <dcterms:modified xsi:type="dcterms:W3CDTF">2009-08-06T13:59:00Z</dcterms:modified>
  <cp:revision>5</cp:revision>
  <dc:subject/>
  <dc:title>Libros adquiridos por el Centro de Investigaciones Históricas mediante donación o compra de enero a julio de 2009</dc:title>
</cp:coreProperties>
</file>